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- ГР. ДОЛНА МИТРОПОЛИЯ ЗА ПЪРВОТО ТРИМЕСЕЧИЕ НА 2015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съгласно изискванията на чл.33, ал.1, т.6 от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първото тримесечие на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ИТ АГРО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ЮНИВЪРС Т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1.03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/Илия Георгиев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User</cp:lastModifiedBy>
  <cp:lastPrinted>2014-10-23T11:24:00Z</cp:lastPrinted>
  <dcterms:modified xsi:type="dcterms:W3CDTF">2015-04-15T06:51:00Z</dcterms:modified>
  <cp:revision>51</cp:revision>
  <dc:subject/>
  <dc:title>“БЪЛГАРСКА ЗАХАР”АД град Долна Митрополия</dc:title>
</cp:coreProperties>
</file>